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全国</w:t>
      </w:r>
      <w:r>
        <w:rPr>
          <w:rFonts w:cs="Times New Roman"/>
          <w:sz w:val="28"/>
          <w:szCs w:val="28"/>
        </w:rPr>
        <w:t>2012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工作分析</w:t>
      </w:r>
      <w:r>
        <w:rPr>
          <w:rFonts w:ascii="Times New Roman" w:hAnsi="Times New Roman" w:cs="Times New Roman" w:eastAsia="黑体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课程代码：</w:t>
      </w:r>
      <w:r>
        <w:rPr>
          <w:rFonts w:eastAsia="黑体" w:cs="Times New Roman"/>
          <w:sz w:val="28"/>
          <w:szCs w:val="28"/>
        </w:rPr>
        <w:t>0609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每小题选出答案后，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单项选择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1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3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2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人际关系运动是对科学管理运动的非人性倾向的一个否定。它是从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角度出发来考虑岗位设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效率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利润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顾客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员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________</w:t>
      </w:r>
      <w:r>
        <w:rPr>
          <w:rFonts w:ascii="宋体" w:hAnsi="宋体" w:cs="宋体"/>
          <w:szCs w:val="21"/>
        </w:rPr>
        <w:t>是将各种工作与事先设定的一个标准进行比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工作排序法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工作分类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点数法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海氏工作评价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泰勒的科学管理原理的理论基础是亚当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斯密提出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工作专业化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工作扩大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工作丰富化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职能专业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对培训的实际效果进行评价，属于培训效果评估中的哪个层次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学习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行为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工作分析方法，在对脑力工作者如开发人员、设计人员等进行的工作分析中，最为常用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观察法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问卷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工作日志法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关键事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下列关于问卷法进行工作分析，说法错误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般来说，使用问卷法采集工作信息，多用于规模较小、岗位设置比较简单、工作分析结果应用要求不高的组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问卷法可以快速、高效地从众多员工中获得所需信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相比其它分析方法，问卷法的开发和编制成本较低，便于实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工作分析调查问卷的设计直接关系到整个工作分析的成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MPDQ</w:t>
      </w:r>
      <w:r>
        <w:rPr>
          <w:rFonts w:ascii="宋体" w:hAnsi="宋体" w:cs="宋体"/>
          <w:szCs w:val="21"/>
        </w:rPr>
        <w:t>问卷中题目的分类被划分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个部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3</w:t>
        <w:tab/>
        <w:t>B.14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15</w:t>
        <w:tab/>
        <w:t>D.1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________</w:t>
      </w:r>
      <w:r>
        <w:rPr>
          <w:rFonts w:ascii="宋体" w:hAnsi="宋体" w:cs="宋体"/>
          <w:szCs w:val="21"/>
        </w:rPr>
        <w:t>是专门针对管理人员而设计的工作分析系统，是所有工作分析系统中最有针对性的一种系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管理人员职位描述问卷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管理人员职务描述问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管理人员任务描述问卷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管理人员职责描述问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JEM</w:t>
      </w:r>
      <w:r>
        <w:rPr>
          <w:rFonts w:ascii="宋体" w:hAnsi="宋体" w:cs="宋体"/>
          <w:szCs w:val="21"/>
        </w:rPr>
        <w:t>工作要素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个评估指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3</w:t>
        <w:tab/>
        <w:t>B.4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5</w:t>
        <w:tab/>
        <w:t>D.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以下哪一项不是工作设计需要考虑的因素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环境因素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组织因素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人员因素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行为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工作信息分析不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工作单位分析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工作描述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工作待遇分析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任职资格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专家们认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的信度最低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TTAS</w:t>
        <w:tab/>
        <w:t>B.PAQ</w:t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JEM</w:t>
        <w:tab/>
        <w:t>D.MPDQ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下列不属于工作说明书的构成部分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工作描述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工作者说明书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报酬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岗位人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在工作分析中存在着“重拿来，轻创新”的误区，可以表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工作分析不能适应组织的变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工作分析缺乏对流程的衔接与磨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忽视对工作分析过程的管理与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工作分析框架与技术缺乏系统假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承担一系列工作职责的某一任职者所对应的组织位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任务</w:t>
      </w:r>
      <w:r>
        <w:rPr>
          <w:rFonts w:cs="宋体" w:ascii="宋体" w:hAnsi="宋体"/>
          <w:szCs w:val="21"/>
        </w:rPr>
        <w:tab/>
        <w:t>B.</w:t>
      </w:r>
      <w:r>
        <w:rPr>
          <w:rFonts w:ascii="宋体" w:hAnsi="宋体" w:cs="宋体"/>
          <w:szCs w:val="21"/>
        </w:rPr>
        <w:t>业绩标准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职责细分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职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名词解释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5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工作日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工作再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点数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信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劳动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简答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3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工作说明书包括哪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方面的主要内容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简述工作评价的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简述观察法的缺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简述职务分析问卷的操作过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简述工作再设计的理论依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综合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小题，第</w:t>
      </w:r>
      <w:r>
        <w:rPr>
          <w:rFonts w:eastAsia="黑体" w:cs="宋体" w:ascii="黑体" w:hAnsi="黑体"/>
          <w:b/>
          <w:szCs w:val="21"/>
        </w:rPr>
        <w:t>26</w:t>
      </w:r>
      <w:r>
        <w:rPr>
          <w:rFonts w:ascii="黑体" w:hAnsi="黑体" w:cs="宋体" w:eastAsia="黑体"/>
          <w:b/>
          <w:szCs w:val="21"/>
        </w:rPr>
        <w:t>小题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分，第</w:t>
      </w:r>
      <w:r>
        <w:rPr>
          <w:rFonts w:eastAsia="黑体" w:cs="宋体" w:ascii="黑体" w:hAnsi="黑体"/>
          <w:b/>
          <w:szCs w:val="21"/>
        </w:rPr>
        <w:t>27</w:t>
      </w:r>
      <w:r>
        <w:rPr>
          <w:rFonts w:ascii="黑体" w:hAnsi="黑体" w:cs="宋体" w:eastAsia="黑体"/>
          <w:b/>
          <w:szCs w:val="21"/>
        </w:rPr>
        <w:t>小题</w:t>
      </w:r>
      <w:r>
        <w:rPr>
          <w:rFonts w:eastAsia="黑体" w:cs="宋体" w:ascii="黑体" w:hAnsi="黑体"/>
          <w:b/>
          <w:szCs w:val="21"/>
        </w:rPr>
        <w:t>13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5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工作说明书的完成是否意味着工作分析工作的结束？为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请编写一份招聘专员的工作说明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8:02:4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