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678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678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宪法学试题</w:t>
      </w:r>
    </w:p>
    <w:p>
      <w:pPr>
        <w:pStyle w:val="Heading"/>
        <w:tabs>
          <w:tab w:val="clear" w:pos="420"/>
          <w:tab w:val="left" w:pos="467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5679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选择题（本大题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宪法关系的一方通常必然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公民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国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国家机关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国家或国家机关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．我国宪法的解释权属于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全国人大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全国人大常委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国务院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最高人民法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我国宪法以较多的条文规定了包括人身自由、人格尊严等在内的广泛的基本权利和自由，并予以切实的保障，这体现了我国宪法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坚持四项基本原则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以人为本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依法治国原则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民主集中制原</w:t>
      </w:r>
      <w:r>
        <w:rPr>
          <w:rFonts w:ascii="宋体" w:hAnsi="宋体" w:cs="宋体"/>
          <w:color w:val="000000"/>
          <w:sz w:val="22"/>
          <w:szCs w:val="21"/>
        </w:rPr>
        <w:t>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在英国，承担宪法监督职责的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英王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首相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议会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法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根本法意义上的宪法产生于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奴隶制社会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封建制社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资本主义社会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社会主义社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中国近代史上最早的宪法性文件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《钦定宪法大纲》和《重大信条》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《中华民国临时约法》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《天坛宪法草案》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《中华苏维埃宪法大纲》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在新中国宪法的产生和发展中，以人民公社作为农村的基层政权组织被规定在</w:t>
      </w:r>
    </w:p>
    <w:p>
      <w:pPr>
        <w:pStyle w:val="Normal"/>
        <w:tabs>
          <w:tab w:val="clear" w:pos="420"/>
          <w:tab w:val="left" w:pos="4678" w:leader="none"/>
        </w:tabs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954</w:t>
      </w:r>
      <w:r>
        <w:rPr>
          <w:rFonts w:ascii="宋体" w:hAnsi="宋体" w:cs="宋体"/>
          <w:color w:val="000000"/>
          <w:sz w:val="22"/>
          <w:szCs w:val="21"/>
        </w:rPr>
        <w:t>年宪法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975</w:t>
      </w:r>
      <w:r>
        <w:rPr>
          <w:rFonts w:ascii="宋体" w:hAnsi="宋体" w:cs="宋体"/>
          <w:color w:val="000000"/>
          <w:sz w:val="22"/>
          <w:szCs w:val="21"/>
        </w:rPr>
        <w:t>年宪法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978</w:t>
      </w:r>
      <w:r>
        <w:rPr>
          <w:rFonts w:ascii="宋体" w:hAnsi="宋体" w:cs="宋体"/>
          <w:color w:val="000000"/>
          <w:sz w:val="22"/>
          <w:szCs w:val="21"/>
        </w:rPr>
        <w:t>年宪法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982</w:t>
      </w:r>
      <w:r>
        <w:rPr>
          <w:rFonts w:ascii="宋体" w:hAnsi="宋体" w:cs="宋体"/>
          <w:color w:val="000000"/>
          <w:sz w:val="22"/>
          <w:szCs w:val="21"/>
        </w:rPr>
        <w:t>年宪法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我国的政权组织形式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中国共产党领导下的多党合作制度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人民民主专政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人民代表大会制度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单一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对公布的选民名单有不同意见的，可以提出申诉，受理申诉的机关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人大常委会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选举委员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人民法院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人民检察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.</w:t>
      </w:r>
      <w:r>
        <w:rPr>
          <w:rFonts w:ascii="宋体" w:hAnsi="宋体" w:cs="宋体"/>
          <w:color w:val="000000"/>
          <w:sz w:val="22"/>
          <w:szCs w:val="21"/>
        </w:rPr>
        <w:t>县的设立由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全国人大审议决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国务院审批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国务院授权的省、自治区、直辖市人民政府审批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省、自治区、直辖市人民政府审批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.</w:t>
      </w:r>
      <w:r>
        <w:rPr>
          <w:rFonts w:ascii="宋体" w:hAnsi="宋体" w:cs="宋体"/>
          <w:color w:val="000000"/>
          <w:sz w:val="22"/>
          <w:szCs w:val="21"/>
        </w:rPr>
        <w:t>下列关于特别行政区自治的说法，</w:t>
      </w:r>
      <w:r>
        <w:rPr>
          <w:rFonts w:ascii="宋体" w:hAnsi="宋体" w:cs="宋体"/>
          <w:color w:val="000000"/>
          <w:sz w:val="22"/>
          <w:szCs w:val="21"/>
          <w:em w:val="underDot"/>
        </w:rPr>
        <w:t>错误的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特别行政区的自治权是国家授予的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特别行政的自治属于地方自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特别行政区的自治比我国民族自治地方的自治权要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特别行政区的自治权不包括司法终审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.</w:t>
      </w:r>
      <w:r>
        <w:rPr>
          <w:rFonts w:ascii="宋体" w:hAnsi="宋体" w:cs="宋体"/>
          <w:color w:val="000000"/>
          <w:sz w:val="22"/>
          <w:szCs w:val="21"/>
        </w:rPr>
        <w:t>居民委员会的任期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年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.</w:t>
      </w:r>
      <w:r>
        <w:rPr>
          <w:rFonts w:ascii="宋体" w:hAnsi="宋体" w:cs="宋体"/>
          <w:color w:val="000000"/>
          <w:sz w:val="22"/>
          <w:szCs w:val="21"/>
        </w:rPr>
        <w:t>世界上第一个把人权写入政治纲领性文件的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《独立宣言》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《人权宣言》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《联合国宪章》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《公民权利和政治权利国际公约》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.</w:t>
      </w:r>
      <w:r>
        <w:rPr>
          <w:rFonts w:ascii="宋体" w:hAnsi="宋体" w:cs="宋体"/>
          <w:color w:val="000000"/>
          <w:sz w:val="22"/>
          <w:szCs w:val="21"/>
        </w:rPr>
        <w:t>中央军事委员会的责任制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是集体负责制</w:t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是个</w:t>
      </w:r>
      <w:r>
        <w:rPr>
          <w:rFonts w:ascii="宋体" w:hAnsi="宋体" w:cs="宋体"/>
          <w:color w:val="000000"/>
          <w:sz w:val="22"/>
          <w:szCs w:val="21"/>
        </w:rPr>
        <w:t>人负责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是个人领导下的集体负责制</w:t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既不是集体负责制也不是个人负责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.</w:t>
      </w:r>
      <w:r>
        <w:rPr>
          <w:rFonts w:ascii="宋体" w:hAnsi="宋体" w:cs="宋体"/>
          <w:color w:val="000000"/>
          <w:sz w:val="22"/>
          <w:szCs w:val="21"/>
        </w:rPr>
        <w:t>下列关于中华人民共和国主席和副主席的说法，正确的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国家副主席由国家主席提名，全国人大决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国家副主席每届任期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年，可以连续任职两届以上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国家主席缺位时，由全国人大补选，补选之前，由全国人大常委会委员长暂时代理国家主席的职位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国家副主席没有独立的职权，其职责主要是协助国家主席工作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.</w:t>
      </w:r>
      <w:r>
        <w:rPr>
          <w:rFonts w:ascii="宋体" w:hAnsi="宋体" w:cs="宋体"/>
          <w:color w:val="000000"/>
          <w:sz w:val="22"/>
          <w:szCs w:val="21"/>
        </w:rPr>
        <w:t>各国议会最重要、最基本的权力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立法权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财政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监督政府权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人事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.</w:t>
      </w:r>
      <w:r>
        <w:rPr>
          <w:rFonts w:ascii="宋体" w:hAnsi="宋体" w:cs="宋体"/>
          <w:color w:val="000000"/>
          <w:sz w:val="22"/>
          <w:szCs w:val="21"/>
        </w:rPr>
        <w:t>不需要对全国人民代表大会负责的国家机关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全国人大常委会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国务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中央军事委员会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最高人民法院和最高人民检察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.</w:t>
      </w:r>
      <w:r>
        <w:rPr>
          <w:rFonts w:ascii="宋体" w:hAnsi="宋体" w:cs="宋体"/>
          <w:color w:val="000000"/>
          <w:sz w:val="22"/>
          <w:szCs w:val="21"/>
        </w:rPr>
        <w:t>全国人大常委会组成人员可以担任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行政机关的职务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审判机关的职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检察机关的职务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军事机关的职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.</w:t>
      </w:r>
      <w:r>
        <w:rPr>
          <w:rFonts w:ascii="宋体" w:hAnsi="宋体" w:cs="宋体"/>
          <w:color w:val="000000"/>
          <w:sz w:val="22"/>
          <w:szCs w:val="21"/>
        </w:rPr>
        <w:t>根据我国现行宪法，审计署独立行使审计监督权，对其领导的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国家主席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全国人大常委会委员长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国务院总理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国务院副总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.</w:t>
      </w:r>
      <w:r>
        <w:rPr>
          <w:rFonts w:ascii="宋体" w:hAnsi="宋体" w:cs="宋体"/>
          <w:color w:val="000000"/>
          <w:sz w:val="22"/>
          <w:szCs w:val="21"/>
        </w:rPr>
        <w:t>我国上下级人民法院之间的关系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审判监督关系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法律监督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行政领导关系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法律指导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.</w:t>
      </w:r>
      <w:r>
        <w:rPr>
          <w:rFonts w:ascii="宋体" w:hAnsi="宋体" w:cs="宋体"/>
          <w:color w:val="000000"/>
          <w:sz w:val="22"/>
          <w:szCs w:val="21"/>
        </w:rPr>
        <w:t>下列人员中可以担任人民陪审员的是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人民检察院工作人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国家安全机关工作人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司法行政机关之外的其他行政机关工作人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职业律师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检察委员会的职责是在检察长的主持下，讨论决定重大案件和其他重大问题。</w:t>
      </w:r>
      <w:r>
        <w:rPr>
          <w:rFonts w:ascii="宋体" w:hAnsi="宋体" w:cs="宋体"/>
          <w:color w:val="000000"/>
          <w:sz w:val="22"/>
          <w:szCs w:val="21"/>
        </w:rPr>
        <w:t>如果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检察长在重大问题上不同意多数人的决定，</w:t>
      </w:r>
      <w:r>
        <w:rPr>
          <w:rFonts w:cs="宋体" w:ascii="宋体" w:hAnsi="宋体"/>
          <w:color w:val="000000"/>
          <w:sz w:val="22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由检察长作最后决定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按照多数人的决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可以报请本级人大常委会决定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可以报请上一级检察机关决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下列关于检察官的说法，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检察官不得兼任律师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检察官从人民检察院离任后的一年内，不得以律师身份担任诉讼代理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检察官从人民检察院离任后，不得担任刑事案件辩护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检察官的子女不得担任刑事案件的辩护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民族自治地方自治机关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民族自治地方的人大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民族自治地方的人大常委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民族自治地方的人民政府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民族自治地方的人民法院和人民检察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应当每日升挂国旗的机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外交部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国防部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省级人大常委会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省级人民政府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特别行政区立法会的任期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下列关于人大代表辞职的说法，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各级人大代表都有权提出辞职请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辞职请求可以口头形式提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辞职须选民或选举单位同意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各级人大代表都可以向本级人大常委会提出辞职申请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下列关于国籍的说法，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我国承认双重国籍或多</w:t>
      </w:r>
      <w:r>
        <w:rPr>
          <w:rFonts w:ascii="宋体" w:hAnsi="宋体" w:cs="宋体"/>
          <w:color w:val="000000"/>
          <w:szCs w:val="21"/>
        </w:rPr>
        <w:t>重国籍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只承认双重国籍，但不承认多重国籍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不承认双重国籍或多重国籍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对双重国籍或多重国籍没有限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1982</w:t>
      </w:r>
      <w:r>
        <w:rPr>
          <w:rFonts w:ascii="宋体" w:hAnsi="宋体" w:cs="宋体"/>
          <w:color w:val="000000"/>
          <w:szCs w:val="21"/>
        </w:rPr>
        <w:t>年《宪法》没有写入</w:t>
      </w:r>
      <w:r>
        <w:rPr>
          <w:rFonts w:cs="宋体" w:ascii="宋体" w:hAnsi="宋体"/>
          <w:color w:val="000000"/>
          <w:szCs w:val="21"/>
        </w:rPr>
        <w:t>1954</w:t>
      </w:r>
      <w:r>
        <w:rPr>
          <w:rFonts w:ascii="宋体" w:hAnsi="宋体" w:cs="宋体"/>
          <w:color w:val="000000"/>
          <w:szCs w:val="21"/>
        </w:rPr>
        <w:t>年《宪法》所规定的“公民有居住和迁徙的自由”的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款。这体现了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权利和义务的一致性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权利和义务的现实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权利和自由的有限制性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权利和自由的相对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代议机关起源于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英国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美国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法国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德国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选择题（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认为行政法规、地方性法规、自治条例和单行条例同宪法或者法律相抵触，可以向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国人民代表大会常务委员会书面提出进行审查要求的国家机关是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国家主席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国务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最高人民法院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最高人民检察院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省、自治区、直辖市的人大常委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下列选项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我国选举制度基本原则的有</w:t>
      </w:r>
      <w:r>
        <w:rPr>
          <w:rFonts w:cs="宋体" w:ascii="宋体" w:hAnsi="宋体"/>
          <w:color w:val="000000"/>
          <w:szCs w:val="21"/>
        </w:rPr>
        <w:t xml:space="preserve">(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选举权的普遍性原则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选举权的平等性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直接选举原则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等额选举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记名投票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我国宪法规定的人身自由包括</w:t>
      </w:r>
      <w:r>
        <w:rPr>
          <w:rFonts w:cs="宋体" w:ascii="宋体" w:hAnsi="宋体"/>
          <w:color w:val="000000"/>
          <w:szCs w:val="21"/>
        </w:rPr>
        <w:t xml:space="preserve">(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身自由不受侵犯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公民的人格尊严不受侵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公民的住宅不受侵犯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公民的宗教信仰自由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民的通信自由和通讯秘密受法律保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根据我国现行宪法，中华人民共和国保护</w:t>
      </w:r>
      <w:r>
        <w:rPr>
          <w:rFonts w:cs="宋体" w:ascii="宋体" w:hAnsi="宋体"/>
          <w:color w:val="000000"/>
          <w:szCs w:val="21"/>
        </w:rPr>
        <w:t xml:space="preserve">(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华侨的合法的权利和利益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华侨的正当的权利和利益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归侨的合法的权利和利益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归侨的正当的权利和利益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侨眷的合法的权利和利益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国务院的组成人员包括</w:t>
      </w:r>
      <w:r>
        <w:rPr>
          <w:rFonts w:cs="宋体" w:ascii="宋体" w:hAnsi="宋体"/>
          <w:color w:val="000000"/>
          <w:szCs w:val="21"/>
        </w:rPr>
        <w:t xml:space="preserve">(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总</w:t>
      </w:r>
      <w:r>
        <w:rPr>
          <w:rFonts w:ascii="宋体" w:hAnsi="宋体" w:cs="宋体"/>
          <w:color w:val="000000"/>
          <w:szCs w:val="21"/>
        </w:rPr>
        <w:t>理、副总理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国务委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各部长、各委员会主任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审计长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秘书长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名词解释题（本大题共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6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宪政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民族区域自治制度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议会财政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诉愿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简答题（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简述政党与宪法的关系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简述总理负责制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简述单一制国家的特征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论述题（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6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3.</w:t>
      </w:r>
      <w:r>
        <w:rPr>
          <w:rFonts w:ascii="宋体" w:hAnsi="宋体" w:cs="宋体"/>
          <w:color w:val="000000"/>
          <w:sz w:val="22"/>
          <w:szCs w:val="21"/>
        </w:rPr>
        <w:t>试述宪法监督的内容和方式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  <w:szCs w:val="21"/>
          <w:lang w:val="en-GB"/>
        </w:rPr>
      </w:pPr>
      <w:r>
        <w:rPr>
          <w:rFonts w:cs="宋体" w:ascii="宋体" w:hAnsi="宋体"/>
          <w:color w:val="000000"/>
          <w:sz w:val="22"/>
          <w:szCs w:val="21"/>
        </w:rPr>
        <w:t>44.</w:t>
      </w:r>
      <w:r>
        <w:rPr>
          <w:rFonts w:ascii="宋体" w:hAnsi="宋体" w:cs="宋体"/>
          <w:color w:val="000000"/>
          <w:sz w:val="22"/>
          <w:szCs w:val="21"/>
          <w:lang w:val="en-GB"/>
        </w:rPr>
        <w:t>试述我国现行宪法对非公有制经济的政策调整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46:1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