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法制史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223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西周的法制指导思想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明德慎罚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德主刑辅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约法省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轻罪重刑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西周婚姻家庭制度的基本原则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夫一妻多妾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一妻多夫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夫多妻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一夫多妾制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商王朝刑罚残酷，其中，将犯人剁成肉酱的刑罚被称为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炮烙之刑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醢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脯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剖心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春秋后期，反对郑国公布成文法的代表人物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子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叔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孔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赵鞅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中国历史上，“改法为律”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汉武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秦始皇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韩非子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商鞅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以下选项中，属于秦朝法制指导思想的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事皆决于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天罚、神判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儒为主，礼法并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约法省刑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国现存最早的案例汇编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封诊式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疑狱集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折狱龟鉴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棠阴比事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秦律中的髡刑和耐刑属于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耻辱刑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身份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死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肉刑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春秋决狱”原则确立于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秦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汉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国两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南北朝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汉代，废除肉刑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祖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文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武帝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宣帝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三国两晋南北朝时期，确立了允许以官职或爵位抵罪的法律制度，该制度称为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官当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八议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赎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十恶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官吏管理制度方面，三国两晋南北朝时期较突出的特色在于设立了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察举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辟举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科举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九品中正制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法律明文规定实行法官回避制度的王朝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隋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唐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宋朝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明朝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唐律中有关惩处官吏职务犯罪的篇目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名例律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职制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杂律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擅兴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中国古代第一部刻版印行的法典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唐律疏议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宋刑统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大明律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唐六典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南宋中后期立法活动的新特点之一是出现了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条法事类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编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编敕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刑统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中国古代的法典中，最早按“六部”体例制定的法典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至元新格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大元通制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元典章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至正条格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元朝主持宗教事务的机构是宣政院。该机构的长官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皇帝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王公贵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帝师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宰相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明朝以惩治官吏和豪强犯罪为主要内容的特别法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大明律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大明令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问刑条例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大诰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明朝将各种类型的赋役并为统一的货币税，这种赋税制度称为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条鞭法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人头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田税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工商税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清朝负责受理少数民族地区上诉案件的机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宗人府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内务府慎刑司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理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理藩院理刑司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中国古代最后一部以刑为主、诸法合体的传统法典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大清律例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大清律集解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刑部现行则例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大清律集解附例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太平天国晚期的纲领性文件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资政新篇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天朝田亩制度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十款天条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太平条规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中国历史上第一部近代意义上的刑法典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大清律例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大清现行刑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暂行新刑律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大清新刑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清末的“礼法之争”中，下列主张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属于“法理派”观点的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保留“干名犯义”条款</w:t>
      </w:r>
      <w:r>
        <w:rPr>
          <w:rFonts w:cs="宋体;SimSun" w:ascii="宋体;SimSun" w:hAnsi="宋体;SimSun"/>
          <w:szCs w:val="21"/>
        </w:rPr>
        <w:tab/>
        <w:t>B.“</w:t>
      </w:r>
      <w:r>
        <w:rPr>
          <w:rFonts w:ascii="宋体;SimSun" w:hAnsi="宋体;SimSun" w:cs="宋体;SimSun"/>
          <w:szCs w:val="21"/>
        </w:rPr>
        <w:t>无夫奸”不为罪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子孙违反敕令”不为罪</w:t>
      </w:r>
      <w:r>
        <w:rPr>
          <w:rFonts w:cs="宋体;SimSun" w:ascii="宋体;SimSun" w:hAnsi="宋体;SimSun"/>
          <w:szCs w:val="21"/>
        </w:rPr>
        <w:tab/>
        <w:t>D.“</w:t>
      </w:r>
      <w:r>
        <w:rPr>
          <w:rFonts w:ascii="宋体;SimSun" w:hAnsi="宋体;SimSun" w:cs="宋体;SimSun"/>
          <w:szCs w:val="21"/>
        </w:rPr>
        <w:t>存留养亲”不应编入刑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《中华民国临时约法》规定实行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责任内阁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总统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君主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君主立宪制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南京国民政府使用时间最长的根本法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中华民国宪法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中华民国约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中华民国临时约法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训政时期约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中国近代的领事裁判权制度废除于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清末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南京临时政府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北洋政府时期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南京国民政府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马锡五审判方式创建于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二次国内革命战争时期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抗日战争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三次国内革命战争时期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新中国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第三次国内革命战争时期，解放区创立的新刑种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管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拘役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死刑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徒刑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据文献记载，夏朝的罪名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孝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疑众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贼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秦代的劳役刑有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城旦舂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司寇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候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隶臣隶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鬼薪白粲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立法受到唐律影响的东亚国家和地区包括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朝鲜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越南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食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印度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宋朝中央最高监察机关御史台下设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登闻鼓院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台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理检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殿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察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南京国民政府的民事特别法包括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公司法》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《票据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海商法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《保险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《破产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重罪十条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《九章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平政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简述三国两晋南北朝时期中央司法机关的主要变化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简述清朝有关少数民族聚居区的立法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简述革命根据地时期人民调解制度的原则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论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试述西周定罪量刑的主要原则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试述《大清新刑律》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3:00Z</dcterms:created>
  <dc:creator>user</dc:creator>
  <dc:description/>
  <cp:keywords/>
  <dc:language>en-US</dc:language>
  <cp:lastModifiedBy>Dade</cp:lastModifiedBy>
  <dcterms:modified xsi:type="dcterms:W3CDTF">2012-08-02T08:33:00Z</dcterms:modified>
  <cp:revision>2</cp:revision>
  <dc:subject/>
  <dc:title>2004年10月高等教育自学考试管理心理学试题</dc:title>
</cp:coreProperties>
</file>