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广东省水利厅所属事业单位公开招聘人员招考单位情况简介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广东省水利水电技术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水利水电技术中心（挂省水土保持监测站、省水利工程白蚁防治中心牌子）受委托承担水利水电工程、水土保持方案、小流域综合治理、防洪评价等项目的技术审查工作；承担水利水电科学技术、行业技术标准的推广、宣传工作；贯彻执行水利水电工程建设行业定额及费用标准，承担地方水利水电工程建设造价管理的具体审核工作；负责我省水利技术援外事务，水利水电技术合作与交流工作；负责水土保持监测工作；具体负责全省水利工程白蚁防治工作的指导、管理等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广东省防汛抢险技术保障中心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：受省三防办委托负责制定防汛抢险方案；负责三防指挥平台和会商系统的保障和管理；负责防汛应急通讯系统、水资源应急调度系统的管理和技术保障工作；负责防汛抢险、防冰冻信息资源收集、利用和综合管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广东省水文局直属各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：负责管辖范围内水文待业管理，对下属水文人事、财务、党务等工作和技术业务进行管理和监督；负责分局管辖范围内水文行业管理，对下属水文测站人事、财务、党务等工作和技术业务进行管理和监督；负责分局管辖范围水文水资源勘测评价、水文情报预报和水质监测评价等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广东省水利水电科学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：开展水利水电工程技术科学研究、工程咨询、现场测试；推广水利水电科研成果；承担上级部门下达的科研任务和防洪抢险、抗洪救灾科研任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广东省乐昌峡水利枢纽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承担乐昌峡水利枢纽工程建设及建成后的枢纽工程、库区水资源、发电中心等管理工作；承担水库防洪调度工作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广东省飞来峡水利枢纽水力发电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隶属广东省飞来峡水利枢纽管理处，主要职责：承担广东省飞来峡水利枢纽发电、检修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广东省潮州供水枢纽水力发电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隶属广东省潮州供水枢纽管理处，主要职责：承担广东省潮州供水枢纽发电、检修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广东省乐昌峡水利枢纽水力发电中心</w:t>
      </w:r>
    </w:p>
    <w:p>
      <w:pPr>
        <w:pStyle w:val="Normal"/>
        <w:widowControl/>
        <w:spacing w:lineRule="exact" w:line="560"/>
        <w:ind w:firstLine="6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隶属乐昌峡水利枢纽管理处，主要职责：承担广东省乐昌峡水利枢纽发电、检修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8:00Z</dcterms:created>
  <dc:creator>张世发(拟稿人校对或发文)</dc:creator>
  <dc:description/>
  <cp:keywords/>
  <dc:language>en-US</dc:language>
  <cp:lastModifiedBy>张世发(发文拟稿)</cp:lastModifiedBy>
  <dcterms:modified xsi:type="dcterms:W3CDTF">2012-04-09T00:58:00Z</dcterms:modified>
  <cp:revision>4</cp:revision>
  <dc:subject/>
  <dc:title>广东省水利厅所属事业单位公开招聘人员招考单位情况简介</dc:title>
</cp:coreProperties>
</file>